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7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32"/>
        <w:gridCol w:w="10682"/>
      </w:tblGrid>
      <w:tr>
        <w:trPr>
          <w:trHeight w:val="340" w:hRule="exact"/>
          <w:cantSplit w:val="true"/>
        </w:trPr>
        <w:tc>
          <w:tcPr>
            <w:tcW w:w="132" w:type="dxa"/>
            <w:vMerge w:val="restart"/>
            <w:tcBorders/>
          </w:tcPr>
          <w:p>
            <w:pPr>
              <w:pStyle w:val="Heading1"/>
              <w:tabs>
                <w:tab w:val="left" w:pos="0" w:leader="none"/>
                <w:tab w:val="left" w:pos="595" w:leader="none"/>
                <w:tab w:val="left" w:pos="1440" w:leader="none"/>
                <w:tab w:val="left" w:pos="2427" w:leader="none"/>
                <w:tab w:val="left" w:pos="3127" w:leader="none"/>
                <w:tab w:val="left" w:pos="3408" w:leader="none"/>
                <w:tab w:val="left" w:pos="3600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DENTIFICACION </w:t>
            </w:r>
          </w:p>
        </w:tc>
      </w:tr>
      <w:tr>
        <w:trPr>
          <w:cantSplit w:val="true"/>
        </w:trPr>
        <w:tc>
          <w:tcPr>
            <w:tcW w:w="1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0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NIF/CIF 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1.2pt;height:17.15pt" type="#_x0000_t75"/>
                <w:control r:id="rId2" w:name="Campo formateado 19" w:shapeid="control_shape_0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NOMBRE APELLIDOS/RAZON SOCIAL 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1" o:allowincell="t" style="width:394.45pt;height:17.15pt" type="#_x0000_t75"/>
                <w:control r:id="rId3" w:name="Campo formateado 110" w:shapeid="control_shape_1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DOMICILIO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2" o:allowincell="t" style="width:458.95pt;height:17.15pt" type="#_x0000_t75"/>
                <w:control r:id="rId4" w:name="Campo formateado 111" w:shapeid="control_shape_2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CIUDAD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3" o:allowincell="t" style="width:150.7pt;height:17.15pt" type="#_x0000_t75"/>
                <w:control r:id="rId5" w:name="Campo formateado 112" w:shapeid="control_shape_3"/>
              </w:objec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PROVINCIA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4" o:allowincell="t" style="width:149.95pt;height:17.15pt" type="#_x0000_t75"/>
                <w:control r:id="rId6" w:name="Campo formateado 113" w:shapeid="control_shape_4"/>
              </w:objec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C.P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5" o:allowincell="t" style="width:71.15pt;height:17.15pt" type="#_x0000_t75"/>
                <w:control r:id="rId7" w:name="Campo formateado 114" w:shapeid="control_shape_5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NUMERO DE TELEFONO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6" o:allowincell="t" style="width:191.95pt;height:17.15pt" type="#_x0000_t75"/>
                <w:control r:id="rId8" w:name="Campo formateado 115" w:shapeid="control_shape_6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EMAIL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7" o:allowincell="t" style="width:297.7pt;height:17.15pt" type="#_x0000_t75"/>
                <w:control r:id="rId9" w:name="Campo formateado 116" w:shapeid="control_shape_7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1440" w:leader="none"/>
        </w:tabs>
        <w:spacing w:lineRule="auto" w:line="2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  <w:gridCol w:w="132"/>
      </w:tblGrid>
      <w:tr>
        <w:trPr>
          <w:cantSplit w:val="true"/>
        </w:trPr>
        <w:tc>
          <w:tcPr>
            <w:tcW w:w="109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PRESENTANTE</w:t>
            </w:r>
          </w:p>
        </w:tc>
      </w:tr>
      <w:tr>
        <w:trPr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NIF 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8" o:allowincell="t" style="width:131.2pt;height:17.15pt" type="#_x0000_t75"/>
                <w:control r:id="rId10" w:name="Campo formateado 1" w:shapeid="control_shape_8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NOMBRE APELLIDOS 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9" o:allowincell="t" style="width:394.45pt;height:17.15pt" type="#_x0000_t75"/>
                <w:control r:id="rId11" w:name="Campo formateado 11" w:shapeid="control_shape_9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DOMICILIO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10" o:allowincell="t" style="width:458.95pt;height:17.15pt" type="#_x0000_t75"/>
                <w:control r:id="rId12" w:name="Campo formateado 12" w:shapeid="control_shape_10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CIUDAD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11" o:allowincell="t" style="width:150.7pt;height:17.15pt" type="#_x0000_t75"/>
                <w:control r:id="rId13" w:name="Campo formateado 13" w:shapeid="control_shape_11"/>
              </w:objec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PROVINCIA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12" o:allowincell="t" style="width:149.95pt;height:17.15pt" type="#_x0000_t75"/>
                <w:control r:id="rId14" w:name="Campo formateado 14" w:shapeid="control_shape_12"/>
              </w:objec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C.P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13" o:allowincell="t" style="width:71.15pt;height:17.15pt" type="#_x0000_t75"/>
                <w:control r:id="rId15" w:name="Campo formateado 15" w:shapeid="control_shape_13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NUMERO DE TELEFONO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14" o:allowincell="t" style="width:191.95pt;height:17.15pt" type="#_x0000_t75"/>
                <w:control r:id="rId16" w:name="Campo formateado 16" w:shapeid="control_shape_14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EMAIL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object>
                <v:shape id="control_shape_15" o:allowincell="t" style="width:297.7pt;height:17.15pt" type="#_x0000_t75"/>
                <w:control r:id="rId17" w:name="Campo formateado 17" w:shapeid="control_shape_15"/>
              </w:objec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18" w:before="4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napToGrid w:val="false"/>
              <w:spacing w:lineRule="auto" w:line="218"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  <w:t>APORTACIONES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 w:before="4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.</w:t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napToGrid w:val="false"/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pacing w:lineRule="auto" w:line="220" w:before="4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SOLICITO TENGAN EN CUENTA LAS APORTACIONES QUE SE HAN REALIZADO EN RELACIÓN CON LA REUBICACIÓN DE LAS 8 PLAZAS DE ESTACIONAMIENTO DE PLAZA DE LA CONSTITUCIÓN A NUEVA UBICACIÓN EN CALLE HOYHO</w:t>
            </w:r>
          </w:p>
        </w:tc>
      </w:tr>
      <w:tr>
        <w:trPr>
          <w:cantSplit w:val="true"/>
        </w:trPr>
        <w:tc>
          <w:tcPr>
            <w:tcW w:w="10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napToGrid w:val="false"/>
              <w:spacing w:lineRule="auto" w:line="218" w:before="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napToGrid w:val="false"/>
              <w:spacing w:lineRule="auto" w:line="218" w:before="4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1174" w:leader="none"/>
          <w:tab w:val="left" w:pos="1632" w:leader="none"/>
          <w:tab w:val="left" w:pos="3408" w:leader="none"/>
          <w:tab w:val="left" w:pos="3600" w:leader="none"/>
          <w:tab w:val="left" w:pos="4346" w:leader="none"/>
          <w:tab w:val="left" w:pos="52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55" w:leader="none"/>
          <w:tab w:val="left" w:pos="9360" w:leader="none"/>
          <w:tab w:val="left" w:pos="10080" w:leader="none"/>
          <w:tab w:val="left" w:pos="11520" w:leader="none"/>
        </w:tabs>
        <w:spacing w:lineRule="auto" w:line="220"/>
        <w:jc w:val="center"/>
        <w:rPr>
          <w:rFonts w:ascii="Arial" w:hAnsi="Arial" w:cs="Arial"/>
          <w:color w:val="0000FF"/>
          <w:sz w:val="18"/>
          <w:szCs w:val="18"/>
        </w:rPr>
      </w:pPr>
      <w:bookmarkStart w:id="0" w:name="WWSetBkmk1"/>
      <w:r>
        <w:rPr>
          <w:rFonts w:cs="Arial"/>
          <w:b/>
          <w:color w:val="0000FF"/>
          <w:sz w:val="18"/>
          <w:szCs w:val="18"/>
        </w:rPr>
        <w:fldChar w:fldCharType="begin"/>
      </w:r>
      <w:r>
        <w:rPr>
          <w:sz w:val="18"/>
          <w:b/>
          <w:szCs w:val="18"/>
          <w:rFonts w:cs="Arial"/>
          <w:color w:val="0000FF"/>
        </w:rPr>
        <w:instrText xml:space="preserve"> SET AUTOLIQUIDACION "NO" </w:instrText>
      </w:r>
      <w:r>
        <w:rPr>
          <w:sz w:val="18"/>
          <w:b/>
          <w:szCs w:val="18"/>
          <w:rFonts w:cs="Arial"/>
          <w:color w:val="0000FF"/>
        </w:rPr>
        <w:fldChar w:fldCharType="separate"/>
      </w:r>
      <w:bookmarkStart w:id="1" w:name="AUTOLIQUIDACION"/>
      <w:r>
        <w:rPr>
          <w:sz w:val="18"/>
          <w:b/>
          <w:szCs w:val="18"/>
          <w:rFonts w:cs="Arial"/>
          <w:color w:val="0000FF"/>
        </w:rPr>
      </w:r>
      <w:bookmarkEnd w:id="1"/>
      <w:r>
        <w:rPr>
          <w:sz w:val="18"/>
          <w:b/>
          <w:szCs w:val="18"/>
          <w:rFonts w:cs="Arial"/>
          <w:color w:val="0000FF"/>
        </w:rPr>
        <w:fldChar w:fldCharType="end"/>
      </w:r>
      <w:bookmarkEnd w:id="0"/>
      <w:r>
        <w:rPr>
          <w:rFonts w:cs="Arial" w:ascii="Arial" w:hAnsi="Arial"/>
          <w:b/>
          <w:color w:val="0000FF"/>
          <w:sz w:val="24"/>
          <w:szCs w:val="24"/>
        </w:rPr>
        <w:t xml:space="preserve">ANDUJAR, a  </w:t>
      </w:r>
      <w:r>
        <w:rPr>
          <w:rFonts w:cs="Arial"/>
          <w:b/>
          <w:color w:val="0000FF"/>
          <w:sz w:val="24"/>
          <w:szCs w:val="24"/>
        </w:rPr>
        <w:object>
          <v:shape id="control_shape_16" o:allowincell="t" style="width:214.45pt;height:17.15pt" type="#_x0000_t75"/>
          <w:control r:id="rId18" w:name="Campo formateado 18" w:shapeid="control_shape_16"/>
        </w:objec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851" w:top="3170" w:footer="374" w:bottom="913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pacing w:lineRule="auto" w:line="2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DO:</w:t>
      </w:r>
    </w:p>
    <w:p>
      <w:pPr>
        <w:sectPr>
          <w:type w:val="continuous"/>
          <w:pgSz w:w="11906" w:h="16838"/>
          <w:pgMar w:left="567" w:right="567" w:gutter="0" w:header="851" w:top="3170" w:footer="374" w:bottom="913"/>
          <w:formProt w:val="false"/>
          <w:textDirection w:val="lrTb"/>
          <w:docGrid w:type="default" w:linePitch="360" w:charSpace="40960"/>
        </w:sectPr>
      </w:pP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pacing w:lineRule="auto" w:line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pacing w:lineRule="auto" w:line="2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pacing w:lineRule="auto" w:line="2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pacing w:lineRule="auto" w:line="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0"/>
        <w:ind w:left="198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20"/>
        <w:ind w:left="198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continuous"/>
      <w:pgSz w:w="11906" w:h="16838"/>
      <w:pgMar w:left="567" w:right="567" w:gutter="0" w:header="851" w:top="3170" w:footer="374" w:bottom="913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de128-HRP4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R. ALCALDE-PRESIDENTE DEL EXCELENTISIMO AYUNTAMIENTO DE ANDUJAR</w:t>
      <w:tab/>
      <w:tab/>
      <w:tab/>
      <w:t>JA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4"/>
      <w:gridCol w:w="7045"/>
      <w:gridCol w:w="1921"/>
    </w:tblGrid>
    <w:tr>
      <w:trPr>
        <w:cantSplit w:val="true"/>
      </w:trPr>
      <w:tc>
        <w:tcPr>
          <w:tcW w:w="18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de128-HRP4-Regular;Times New Roman" w:hAnsi="Code128-HRP4-Regular;Times New Roman" w:cs="Arial"/>
              <w:sz w:val="36"/>
            </w:rPr>
          </w:pPr>
          <w:r>
            <w:rPr>
              <w:rFonts w:cs="Arial" w:ascii="Code128-HRP4-Regular;Times New Roman" w:hAnsi="Code128-HRP4-Regular;Times New Roman"/>
              <w:sz w:val="36"/>
            </w:rPr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3600" cy="8331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5" w:type="dxa"/>
          <w:tcBorders/>
        </w:tcPr>
        <w:p>
          <w:pPr>
            <w:pStyle w:val="Normal"/>
            <w:spacing w:before="40" w:after="0"/>
            <w:ind w:right="109" w:hanging="0"/>
            <w:jc w:val="center"/>
            <w:rPr>
              <w:rFonts w:ascii="Arial" w:hAnsi="Arial" w:cs="Arial"/>
              <w:b/>
              <w:b/>
              <w:bCs/>
              <w:color w:val="0000FF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color w:val="0000FF"/>
              <w:sz w:val="30"/>
              <w:szCs w:val="30"/>
            </w:rPr>
            <w:t>ALEGACIONES A LA MODIFICACIÓN DE LA ORDENANZA Nº 26 REGULADORA DE LA TASA POR ESTACIONAMIENTO DE VEHÍCULOS DE TRACCIÓN MECÁNICA  EN LA VÍA PÚBLICA</w:t>
          </w:r>
        </w:p>
        <w:p>
          <w:pPr>
            <w:pStyle w:val="Normal"/>
            <w:spacing w:before="40" w:after="0"/>
            <w:ind w:right="109" w:hanging="0"/>
            <w:jc w:val="center"/>
            <w:rPr/>
          </w:pPr>
          <w:r>
            <w:rPr>
              <w:rFonts w:cs="Arial" w:ascii="Arial" w:hAnsi="Arial"/>
              <w:b/>
              <w:bCs/>
              <w:color w:val="0000FF"/>
              <w:sz w:val="30"/>
              <w:szCs w:val="30"/>
            </w:rPr>
            <w:t xml:space="preserve">(DEL  16 </w:t>
          </w:r>
          <w:r>
            <w:rPr>
              <w:rFonts w:cs="Arial" w:ascii="Arial" w:hAnsi="Arial"/>
              <w:b/>
              <w:bCs/>
              <w:color w:val="0000FF"/>
              <w:sz w:val="30"/>
              <w:szCs w:val="30"/>
              <w:shd w:fill="FFFF00" w:val="clear"/>
            </w:rPr>
            <w:t xml:space="preserve"> </w:t>
          </w:r>
          <w:r>
            <w:rPr>
              <w:rFonts w:cs="Arial" w:ascii="Arial" w:hAnsi="Arial"/>
              <w:b/>
              <w:bCs/>
              <w:color w:val="0000FF"/>
              <w:sz w:val="30"/>
              <w:szCs w:val="30"/>
            </w:rPr>
            <w:t xml:space="preserve">HASTA EL </w:t>
          </w:r>
          <w:r>
            <w:rPr>
              <w:rFonts w:cs="Arial" w:ascii="Arial" w:hAnsi="Arial"/>
              <w:b/>
              <w:bCs/>
              <w:color w:val="0000FF"/>
              <w:sz w:val="30"/>
              <w:szCs w:val="30"/>
              <w:shd w:fill="FFFF00" w:val="clear"/>
            </w:rPr>
            <w:t>29</w:t>
          </w:r>
          <w:r>
            <w:rPr>
              <w:rFonts w:cs="Arial" w:ascii="Arial" w:hAnsi="Arial"/>
              <w:b/>
              <w:bCs/>
              <w:color w:val="0000FF"/>
              <w:sz w:val="30"/>
              <w:szCs w:val="30"/>
            </w:rPr>
            <w:t xml:space="preserve"> DE MAYO)</w:t>
          </w:r>
        </w:p>
      </w:tc>
      <w:tc>
        <w:tcPr>
          <w:tcW w:w="1921" w:type="dxa"/>
          <w:tcBorders/>
        </w:tcPr>
        <w:p>
          <w:pPr>
            <w:pStyle w:val="Normal"/>
            <w:snapToGrid w:val="false"/>
            <w:spacing w:before="40" w:after="0"/>
            <w:ind w:right="632" w:hanging="0"/>
            <w:jc w:val="center"/>
            <w:rPr>
              <w:rFonts w:ascii="Arial" w:hAnsi="Arial" w:cs="Arial"/>
              <w:b/>
              <w:b/>
              <w:bCs/>
              <w:color w:val="333333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333333"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" w:leader="none"/>
        <w:tab w:val="left" w:pos="1440" w:leader="none"/>
        <w:tab w:val="left" w:pos="2427" w:leader="none"/>
        <w:tab w:val="left" w:pos="3127" w:leader="none"/>
        <w:tab w:val="left" w:pos="3408" w:leader="none"/>
        <w:tab w:val="left" w:pos="3600" w:leader="none"/>
      </w:tabs>
      <w:suppressAutoHyphens w:val="true"/>
      <w:spacing w:before="20" w:after="20"/>
      <w:jc w:val="center"/>
      <w:outlineLvl w:val="0"/>
    </w:pPr>
    <w:rPr>
      <w:rFonts w:ascii="Univers" w:hAnsi="Univers" w:cs="Univers"/>
      <w:b/>
      <w:bCs/>
      <w:lang w:val="es-ES_tradnl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WWFuentedeprrafopredeter">
    <w:name w:val="WW-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1:00Z</dcterms:created>
  <dc:creator/>
  <dc:description/>
  <cp:keywords/>
  <dc:language>en-US</dc:language>
  <cp:lastModifiedBy>Juan Jesus Montoya Castillo</cp:lastModifiedBy>
  <cp:lastPrinted>2017-03-22T09:57:00Z</cp:lastPrinted>
  <dcterms:modified xsi:type="dcterms:W3CDTF">2017-05-16T07:08:00Z</dcterms:modified>
  <cp:revision>2</cp:revision>
  <dc:subject/>
  <dc:title/>
</cp:coreProperties>
</file>