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47" w:right="851" w:gutter="0" w:header="567" w:top="720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NCIA </w:t>
      </w:r>
      <w:r>
        <w:rPr>
          <w:rFonts w:cs="Calibri"/>
          <w:b/>
          <w:sz w:val="24"/>
          <w:szCs w:val="24"/>
        </w:rPr>
        <w:t>DEL PROCEDIMIENTO DE SELECCIÓN PARA LA SELECCIÓN DE  4 CONSERJES CON CARÁCTER DE INTERINIDAD, PERSONAL LABORAL, MEDIANTE EL PROCEDIMIENTO DE OPOSICION LIBRE  PARA EL  EXCMO AYUNTAMIENTO DE ANDUJAR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/Dª_________________________________________________-, con DNI ________________ domiciliado/a en la C/________________________________________nº _______________ de ___________________; Teléfono nº_________________, ante el Sr Alcalde-Presidente del Excmo. Ayuntamiento de Andújar (Jaén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ARECE Y DICE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Que enterado/a del anuncio del procedimiento de selección para cubrir 4 plazas de Conserjes con carácter de interinidad, mediante el sistema de oposición-libre para el Excmo. Ayuntamiento de Andújar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nifiesto y declar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unir todos los requisitos exigidos en la convocatoria, así como, conocer las bases de selección y aceptarlas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s-ES_tradnl"/>
        </w:rPr>
        <w:t>Poseer la capacidad funcional para el desempeño de las tareas que implica el puesto de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No haber sido separado/a mediante expediente disciplinario del servicio de cualquiera de las Administraciones Publicas o de los órganos constitucionales o estatutarios de las Comunidades Autónomas ni hallarme en inhabilitación absoluta o especial para empleos o cargos públicos por resolución judicial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 estar incurso en ninguno de los casos de incapacidad ni incompatibilidad establecidos en las disposiciones vigente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SOLICITO:</w:t>
      </w:r>
      <w:r>
        <w:rPr>
          <w:sz w:val="24"/>
          <w:szCs w:val="24"/>
        </w:rPr>
        <w:t xml:space="preserve"> Tenga por presentada esta solicitud en tiempo y forma, se sirva admitirla y que en su día se dicte Resolución, incluyéndome en la lista de admitidos, para poder participar en las pruebas convocadas al efec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MPORTANTE</w:t>
      </w:r>
      <w:r>
        <w:rPr>
          <w:sz w:val="24"/>
          <w:szCs w:val="24"/>
        </w:rPr>
        <w:t xml:space="preserve">: En caso de presentar mi instancia en lugar diferente al registro del Ayuntamiento de Andújar, remitiré un correo electrónico a la dirección </w:t>
      </w:r>
      <w:r>
        <w:rPr>
          <w:b/>
          <w:i/>
          <w:sz w:val="24"/>
          <w:szCs w:val="24"/>
        </w:rPr>
        <w:t>procesosselectivos</w:t>
      </w:r>
      <w:r>
        <w:rPr>
          <w:rFonts w:cs="Arial"/>
          <w:b/>
          <w:i/>
          <w:color w:val="545454"/>
          <w:sz w:val="24"/>
          <w:szCs w:val="24"/>
          <w:shd w:fill="FFFFFF" w:val="clear"/>
        </w:rPr>
        <w:t>@</w:t>
      </w:r>
      <w:r>
        <w:rPr>
          <w:b/>
          <w:i/>
          <w:sz w:val="24"/>
          <w:szCs w:val="24"/>
        </w:rPr>
        <w:t>andujar.es</w:t>
      </w:r>
      <w:r>
        <w:rPr>
          <w:sz w:val="24"/>
          <w:szCs w:val="24"/>
        </w:rPr>
        <w:t xml:space="preserve"> al que adjuntaré copia de la instancia presentada y sellada a efectos de control de la misma (Este correo en ningún caso sustituye la obligación de presentar la instancia por los medios legalmente establecid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umentos que se aportan junto a esta instanc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D.N.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Justificante pago de la tasa de derechos de examen.</w:t>
      </w:r>
    </w:p>
    <w:p>
      <w:pPr>
        <w:pStyle w:val="Normal"/>
        <w:ind w:firstLine="708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dújar a -------- de ---------------- de ---------- </w:t>
      </w:r>
    </w:p>
    <w:p>
      <w:pPr>
        <w:pStyle w:val="Normal"/>
        <w:ind w:left="21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Fdo: </w:t>
      </w:r>
    </w:p>
    <w:p>
      <w:pPr>
        <w:pStyle w:val="Normal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R ALCALDE-PRESIDENTE DEL EXCMO AYUNTAMIENTO DE ANDUJAR (JA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presentación de esta instancia implica que he leído la información básica, en cumplimiento de lo previsto en el Reglamento General de Protección de Datos (679/2016 de 27 de abril), y he sido informado de la obligación legal del Ayuntamiento de Andújar de tramitar mis datos personales, siendo responsable de la Gestión de Personal, Funcionario y Laboral, legitimado en la Base Jurídica 6.1 c) y e) del RGPD, no cediendo los datos a terceros salvo obligación legal y conservándolos durante el tiempo necesario para cumplir con la finalidad para la que se recabaron, conservando el derecho a acceder, rectificar y suprimir los datos, así como otros derechos, dirigiendo  escrito al Ayuntamiento de Andújar con CIF P-2300500-B y domicilio social en Plaza de España 1, 23740 Andújar (Jaén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47" w:right="851" w:gutter="0" w:header="567" w:top="72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5695</wp:posOffset>
          </wp:positionH>
          <wp:positionV relativeFrom="paragraph">
            <wp:posOffset>32385</wp:posOffset>
          </wp:positionV>
          <wp:extent cx="1457325" cy="7994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0</wp:posOffset>
          </wp:positionH>
          <wp:positionV relativeFrom="paragraph">
            <wp:posOffset>6985</wp:posOffset>
          </wp:positionV>
          <wp:extent cx="6477000" cy="1457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6965</wp:posOffset>
          </wp:positionH>
          <wp:positionV relativeFrom="paragraph">
            <wp:posOffset>31750</wp:posOffset>
          </wp:positionV>
          <wp:extent cx="1457325" cy="7994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3071495</wp:posOffset>
              </wp:positionH>
              <wp:positionV relativeFrom="page">
                <wp:posOffset>1969135</wp:posOffset>
              </wp:positionV>
              <wp:extent cx="5266690" cy="2959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6800" cy="295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637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Source Sans Pro" w:hAnsi="Myriad Pro;Source Sans Pro" w:eastAsia="Calibri" w:cs="Myriad Pro;Source Sans Pro"/>
                              <w:color w:val="FFFFFF"/>
                              <w:lang w:val="es-ES" w:eastAsia="es-E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Myriad Pro;Source Sans Pro" w:hAnsi="Myriad Pro;Source Sans Pro" w:eastAsia="Calibri" w:cs="Myriad Pro;Source Sans Pro"/>
                              <w:color w:val="CE181E"/>
                              <w:lang w:val="es-ES" w:eastAsia="es-ES" w:bidi="ar-SA"/>
                            </w:rPr>
                            <w:t>www.andujar.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41.85pt;margin-top:155.05pt;width:414.65pt;height:23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uto" w:line="240"/>
                      <w:ind w:left="6372" w:hanging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Myriad Pro;Source Sans Pro" w:hAnsi="Myriad Pro;Source Sans Pro" w:eastAsia="Calibri" w:cs="Myriad Pro;Source Sans Pro"/>
                        <w:color w:val="FFFFFF"/>
                        <w:lang w:val="es-ES" w:eastAsia="es-ES" w:bidi="ar-SA"/>
                      </w:rPr>
                      <w:t xml:space="preserve">      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ascii="Myriad Pro;Source Sans Pro" w:hAnsi="Myriad Pro;Source Sans Pro" w:eastAsia="Calibri" w:cs="Myriad Pro;Source Sans Pro"/>
                        <w:color w:val="CE181E"/>
                        <w:lang w:val="es-ES" w:eastAsia="es-ES" w:bidi="ar-SA"/>
                      </w:rPr>
                      <w:t>www.andujar.es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white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3375</wp:posOffset>
          </wp:positionH>
          <wp:positionV relativeFrom="paragraph">
            <wp:posOffset>-198755</wp:posOffset>
          </wp:positionV>
          <wp:extent cx="657225" cy="1209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3073400</wp:posOffset>
              </wp:positionH>
              <wp:positionV relativeFrom="page">
                <wp:posOffset>1823720</wp:posOffset>
              </wp:positionV>
              <wp:extent cx="5266690" cy="2959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6800" cy="295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Source Sans Pro" w:hAnsi="Myriad Pro;Source Sans Pro" w:eastAsia="Calibri" w:cs="Myriad Pro;Source Sans Pro"/>
                              <w:color w:val="auto"/>
                              <w:lang w:val="es-ES" w:eastAsia="es-ES" w:bidi="ar-SA"/>
                            </w:rPr>
                            <w:t xml:space="preserve">Plaza de España, 1. 23740 Andújar – Jaén І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Source Sans Pro" w:hAnsi="Myriad Pro;Source Sans Pro" w:eastAsia="Calibri" w:cs="Myriad Pro;Source Sans Pro"/>
                              <w:color w:val="CE181E"/>
                              <w:lang w:val="es-ES" w:eastAsia="es-ES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Source Sans Pro" w:hAnsi="Myriad Pro;Source Sans Pro" w:eastAsia="Calibri" w:cs="Myriad Pro;Source Sans Pro"/>
                              <w:color w:val="auto"/>
                              <w:lang w:val="es-ES" w:eastAsia="es-ES" w:bidi="ar-SA"/>
                            </w:rPr>
                            <w:t>953 50 82 0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Source Sans Pro" w:hAnsi="Myriad Pro;Source Sans Pro" w:eastAsia="Calibri" w:cs="Myriad Pro;Source Sans Pro"/>
                              <w:color w:val="CE181E"/>
                              <w:lang w:val="es-ES" w:eastAsia="es-ES" w:bidi="ar-SA"/>
                            </w:rPr>
                            <w:t xml:space="preserve">  CI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Source Sans Pro" w:hAnsi="Myriad Pro;Source Sans Pro" w:eastAsia="Calibri" w:cs="Myriad Pro;Source Sans Pro"/>
                              <w:color w:val="auto"/>
                              <w:lang w:val="es-ES" w:eastAsia="es-ES" w:bidi="ar-SA"/>
                            </w:rPr>
                            <w:t xml:space="preserve"> P 2300500 B  І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Myriad Pro;Source Sans Pro" w:hAnsi="Myriad Pro;Source Sans Pro" w:eastAsia="Calibri" w:cs="Myriad Pro;Source Sans Pro"/>
                              <w:color w:val="CE181E"/>
                              <w:lang w:val="es-ES" w:eastAsia="es-ES" w:bidi="ar-SA"/>
                            </w:rPr>
                            <w:t>www.andujar.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42pt;margin-top:143.6pt;width:414.65pt;height:23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Myriad Pro;Source Sans Pro" w:hAnsi="Myriad Pro;Source Sans Pro" w:eastAsia="Calibri" w:cs="Myriad Pro;Source Sans Pro"/>
                        <w:color w:val="auto"/>
                        <w:lang w:val="es-ES" w:eastAsia="es-ES" w:bidi="ar-SA"/>
                      </w:rPr>
                      <w:t xml:space="preserve">Plaza de España, 1. 23740 Andújar – Jaén І  </w:t>
                    </w:r>
                    <w:r>
                      <w:rPr>
                        <w:kern w:val="2"/>
                        <w:sz w:val="18"/>
                        <w:szCs w:val="18"/>
                        <w:rFonts w:ascii="Myriad Pro;Source Sans Pro" w:hAnsi="Myriad Pro;Source Sans Pro" w:eastAsia="Calibri" w:cs="Myriad Pro;Source Sans Pro"/>
                        <w:color w:val="CE181E"/>
                        <w:lang w:val="es-ES" w:eastAsia="es-ES" w:bidi="ar-SA"/>
                      </w:rPr>
                      <w:t xml:space="preserve">T </w:t>
                    </w:r>
                    <w:r>
                      <w:rPr>
                        <w:kern w:val="2"/>
                        <w:sz w:val="18"/>
                        <w:szCs w:val="18"/>
                        <w:rFonts w:ascii="Myriad Pro;Source Sans Pro" w:hAnsi="Myriad Pro;Source Sans Pro" w:eastAsia="Calibri" w:cs="Myriad Pro;Source Sans Pro"/>
                        <w:color w:val="auto"/>
                        <w:lang w:val="es-ES" w:eastAsia="es-ES" w:bidi="ar-SA"/>
                      </w:rPr>
                      <w:t>953 50 82 00</w:t>
                    </w:r>
                    <w:r>
                      <w:rPr>
                        <w:kern w:val="2"/>
                        <w:sz w:val="18"/>
                        <w:szCs w:val="18"/>
                        <w:rFonts w:ascii="Myriad Pro;Source Sans Pro" w:hAnsi="Myriad Pro;Source Sans Pro" w:eastAsia="Calibri" w:cs="Myriad Pro;Source Sans Pro"/>
                        <w:color w:val="CE181E"/>
                        <w:lang w:val="es-ES" w:eastAsia="es-ES" w:bidi="ar-SA"/>
                      </w:rPr>
                      <w:t xml:space="preserve">  CIF</w:t>
                    </w:r>
                    <w:r>
                      <w:rPr>
                        <w:kern w:val="2"/>
                        <w:sz w:val="18"/>
                        <w:szCs w:val="18"/>
                        <w:rFonts w:ascii="Myriad Pro;Source Sans Pro" w:hAnsi="Myriad Pro;Source Sans Pro" w:eastAsia="Calibri" w:cs="Myriad Pro;Source Sans Pro"/>
                        <w:color w:val="auto"/>
                        <w:lang w:val="es-ES" w:eastAsia="es-ES" w:bidi="ar-SA"/>
                      </w:rPr>
                      <w:t xml:space="preserve"> P 2300500 B  І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ascii="Myriad Pro;Source Sans Pro" w:hAnsi="Myriad Pro;Source Sans Pro" w:eastAsia="Calibri" w:cs="Myriad Pro;Source Sans Pro"/>
                        <w:color w:val="CE181E"/>
                        <w:lang w:val="es-ES" w:eastAsia="es-ES" w:bidi="ar-SA"/>
                      </w:rPr>
                      <w:t>www.andujar.es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0:00Z</dcterms:created>
  <dc:creator>Consulta</dc:creator>
  <dc:description/>
  <cp:keywords/>
  <dc:language>en-US</dc:language>
  <cp:lastModifiedBy>yfernandez</cp:lastModifiedBy>
  <dcterms:modified xsi:type="dcterms:W3CDTF">2021-03-17T12:29:00Z</dcterms:modified>
  <cp:revision>4</cp:revision>
  <dc:subject/>
  <dc:title>INSTANCIA DEL PROCEDIMIENTO DE SELECCIÓN DE 1 PLAZA DE OFICIAL ELECTRICISTA EN PROPIEDAD COMO PERSONAL LABORAL FIJO PARA EL EXCMO AYUNTAMIENTO DE ANDUJAR</dc:title>
</cp:coreProperties>
</file>